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-ЗАЯВКА от ______________20</w:t>
      </w:r>
      <w:r>
        <w:rPr>
          <w:b/>
          <w:sz w:val="32"/>
          <w:szCs w:val="32"/>
          <w:lang w:val="en-US"/>
        </w:rPr>
        <w:t xml:space="preserve">25 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 оказание образовательных услуг с использованием дистанционных образовательных технологий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 В рамках требований Федерального закона от 29 декабря 2012 г. № 273-ФЗ «Об образовании в Российской Федерации», слушателям, заявляющимся на обучение с использованием дистанционных образовательных технологий в формате on-line необходимо выслать скан- копию Диплома об образовании (без вложения).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112"/>
      </w:tblGrid>
      <w:tr>
        <w:trPr>
          <w:trHeight w:val="77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повышения квалификации или профессиональной переподготов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предприятия, комп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Заказчика по договору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слушателей, должность, электронный адре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онтактное лицо, должность, </w:t>
            </w: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акс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лектронный адрес предприятии (e-mail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93" w:hRule="atLeast"/>
        </w:trPr>
        <w:tc>
          <w:tcPr>
            <w:tcW w:w="10877" w:type="dxa"/>
            <w:gridSpan w:val="2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квизиты компании-заказчика</w:t>
            </w:r>
          </w:p>
        </w:tc>
      </w:tr>
      <w:tr>
        <w:trPr>
          <w:trHeight w:val="39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55969260"/>
            <w:bookmarkEnd w:id="0"/>
            <w:r>
              <w:rPr>
                <w:rStyle w:val="StrongEmphasis"/>
                <w:sz w:val="22"/>
                <w:szCs w:val="22"/>
              </w:rPr>
              <w:t>Название предприятия, компан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дрес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Н:                   КПП:                    БИК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рреспондентский счет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счетный счет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банка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ПО:                              ОКВЭД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Генерального директора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sz w:val="22"/>
                <w:szCs w:val="22"/>
              </w:rPr>
              <w:t>Директора</w:t>
            </w:r>
            <w:r>
              <w:rPr>
                <w:rStyle w:val="StrongEmphasis"/>
                <w:sz w:val="22"/>
                <w:szCs w:val="22"/>
                <w:lang w:val="en-US"/>
              </w:rPr>
              <w:t>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О и должность руководителя, подписывающего догово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 каком основании действует руководитель, подписывающий догово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Реквизиты компании-плательщика (если оплата осуществляется третьей стороной) </w:t>
            </w:r>
          </w:p>
        </w:tc>
      </w:tr>
      <w:tr>
        <w:trPr>
          <w:trHeight w:val="3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Название предприятия, компан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Н:                   КПП:                    БИК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респондентский счет: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четный счет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банка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Договор-заявка является официальным финансовым обязательством по оплате заказанных услуг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4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ДПО СПИУП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 О.И. Пономар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рганиз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                                             ФИО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Для регистрации на семинар, мастер-класс, тренинг, конференцию </w:t>
      </w:r>
      <w:r>
        <w:rPr>
          <w:b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 ФГБОУ ДПО</w:t>
      </w:r>
      <w:r>
        <w:rPr>
          <w:b/>
          <w:color w:val="000000"/>
          <w:sz w:val="20"/>
          <w:szCs w:val="20"/>
        </w:rPr>
        <w:t xml:space="preserve"> «Санкт-Петербургский институт  управ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 пищевых технологий» </w:t>
      </w:r>
      <w:r>
        <w:rPr>
          <w:color w:val="000000"/>
          <w:sz w:val="20"/>
          <w:szCs w:val="20"/>
        </w:rPr>
        <w:t xml:space="preserve">просим заполнить форму Заявки. Обращаем Ваше внимание, что необходимо заполнить все поля. На основании предоставленной информации Вам будут высланы Счет и Договор по указанному в Заявке номеру факса  либо по e-mai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ить информацию, необходимую для выставления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чета, можно на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hlebspb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ли  по т/факсам:  </w:t>
      </w:r>
      <w:r>
        <w:rPr>
          <w:b/>
          <w:color w:val="000000"/>
          <w:sz w:val="20"/>
          <w:szCs w:val="20"/>
        </w:rPr>
        <w:t>(812) 312-38-57</w:t>
      </w:r>
      <w:r>
        <w:rPr>
          <w:sz w:val="20"/>
          <w:szCs w:val="20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314-18-45</w:t>
      </w:r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ниманию участникам обучения в формате </w:t>
      </w:r>
      <w:r>
        <w:rPr>
          <w:b/>
          <w:color w:val="FF0000"/>
          <w:lang w:val="en-US"/>
        </w:rPr>
        <w:t>on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ine</w:t>
      </w:r>
      <w:r>
        <w:rPr>
          <w:b/>
          <w:color w:val="FF0000"/>
        </w:rPr>
        <w:t xml:space="preserve">. </w:t>
      </w:r>
    </w:p>
    <w:p>
      <w:pPr>
        <w:pStyle w:val="Normal"/>
        <w:shd w:fill="FFFFFF" w:val="clear"/>
        <w:spacing w:before="0" w:after="150"/>
        <w:ind w:left="1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Санкт-Петербургский институт управления и пищевых технологий для подключения к платформе «Вебинар» не рекомендует использовать корпоративные электронные адреса  (ссылка на подключение к платформе не проходит в связи с ограничением доступа к ресурсам компании по домену). Предлагаем использовать для подключения личные почтовые адреса на таких почтовых сервисах, как Gmail,  Mail,  Yandex Mail, </w:t>
      </w:r>
      <w:r>
        <w:rPr>
          <w:bCs/>
          <w:sz w:val="20"/>
          <w:szCs w:val="20"/>
          <w:lang w:val="en-US"/>
        </w:rPr>
        <w:t>Ramble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 и т.д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lebspb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3:00Z</dcterms:created>
  <dc:creator>Trigubko</dc:creator>
  <dc:description/>
  <cp:keywords/>
  <dc:language>en-US</dc:language>
  <cp:lastModifiedBy>Дмитриева Анастасия</cp:lastModifiedBy>
  <cp:lastPrinted>2016-06-17T16:10:00Z</cp:lastPrinted>
  <dcterms:modified xsi:type="dcterms:W3CDTF">2025-01-15T12:14:00Z</dcterms:modified>
  <cp:revision>8</cp:revision>
  <dc:subject/>
  <dc:title>Спасибо за проявленный интерес к нашим семинарам</dc:title>
</cp:coreProperties>
</file>