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-ЗАЯВКА от ______________202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образовательных услуг за счет средств федерального бюдже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нимание! </w:t>
      </w:r>
      <w:r>
        <w:rPr>
          <w:b/>
          <w:sz w:val="22"/>
          <w:szCs w:val="22"/>
        </w:rPr>
        <w:t>В соответствии с требованиями Федерального закона от 29 декабря 2012 г. № 273-ФЗ «Об образовании в Российской Федерации» образовательные услуги по дополнительным профессиональным программам предоставляются только лицам, имеющим высшее или среднее профессиональное образование. Обучение за счет средств федерального бюджета осуществляется только для руководителей и специалистов предприятий АПК РФ. Для зачисления необходимо иметь при себе копию Диплома об образовании (без вложени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"/>
        <w:gridCol w:w="2127"/>
        <w:gridCol w:w="2410"/>
        <w:gridCol w:w="877"/>
        <w:gridCol w:w="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 повышения квалификации или профессиональной переподготов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ФИО слушателей, должность, электронный адре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онтактное лицо, должность, </w:t>
            </w: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, телефон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Название предприятия, компани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</w:rPr>
              <w:t xml:space="preserve">Электронный адрес предприятии </w:t>
            </w:r>
            <w:r>
              <w:rPr>
                <w:rStyle w:val="StrongEmphasis"/>
                <w:sz w:val="22"/>
                <w:szCs w:val="22"/>
              </w:rPr>
              <w:t>(e-mail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сть проживания в СПИУПТ (отметить)</w:t>
            </w:r>
          </w:p>
        </w:tc>
        <w:tc>
          <w:tcPr>
            <w:tcW w:w="2653" w:type="dxa"/>
            <w:gridSpan w:val="2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ель «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. канала Грибоедова, д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</w:t>
            </w:r>
          </w:p>
        </w:tc>
        <w:tc>
          <w:tcPr>
            <w:tcW w:w="241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житие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 Авиаконструкторов, д.23, к.1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</w:t>
            </w:r>
          </w:p>
        </w:tc>
        <w:tc>
          <w:tcPr>
            <w:tcW w:w="877" w:type="dxa"/>
            <w:vMerge w:val="restart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заезд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i/>
                <w:sz w:val="20"/>
                <w:szCs w:val="20"/>
              </w:rPr>
              <w:t>Дата выезда</w:t>
            </w:r>
          </w:p>
        </w:tc>
        <w:tc>
          <w:tcPr>
            <w:tcW w:w="2653" w:type="dxa"/>
            <w:gridSpan w:val="2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ы для бронирования номеров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8 (981) 690-46-47</w:t>
            </w:r>
            <w:r>
              <w:rPr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</w:rPr>
                <w:t>alfahotel@hlebspb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(812) 3073341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факс (812) 3073342</w:t>
            </w:r>
          </w:p>
        </w:tc>
        <w:tc>
          <w:tcPr>
            <w:tcW w:w="877" w:type="dxa"/>
            <w:vMerge w:val="continue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живание оплачивается отдельно. Для оформления договора на проживание необходимо предоставить реквизиты организаци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квизиты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1679758"/>
            <w:bookmarkEnd w:id="0"/>
            <w:r>
              <w:rPr>
                <w:rStyle w:val="StrongEmphasis"/>
              </w:rPr>
              <w:t>ИНН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ПП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ИК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рреспондентский счет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четный счет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ние банка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КПО:                               ОКВЭД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ИО Генерального директора (Директора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ИО и должность руководителя, подписывающего догово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а каком основании действует руководитель, подписывающий догово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ГБОУ ДПО СПИУП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 О.И. Пономар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рганиз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П.                                             ФИО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ля регистрации на обучение за счет средств федерального бюджета 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ФГБОУ ДПО</w:t>
      </w:r>
      <w:r>
        <w:rPr>
          <w:b/>
          <w:color w:val="000000"/>
          <w:sz w:val="22"/>
          <w:szCs w:val="22"/>
        </w:rPr>
        <w:t xml:space="preserve"> «Санкт-Петербургский институт  управл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пищевых технологий» </w:t>
      </w:r>
      <w:r>
        <w:rPr>
          <w:color w:val="000000"/>
          <w:sz w:val="22"/>
          <w:szCs w:val="22"/>
        </w:rPr>
        <w:t xml:space="preserve">просим заполнить форму Договора- заявки и   направить  на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hleb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Обращаем Ваше внимание, что необходимо заполнить все поля. На основании предоставленной информации Вам будет выслано заявление слушателя о зачислении на обучение, договор и счет  на проживание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hotel@hlebspb.ru" TargetMode="External"/><Relationship Id="rId3" Type="http://schemas.openxmlformats.org/officeDocument/2006/relationships/hyperlink" Target="mailto:info@hleb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6:00Z</dcterms:created>
  <dc:creator>Trigubko</dc:creator>
  <dc:description/>
  <cp:keywords/>
  <dc:language>en-US</dc:language>
  <cp:lastModifiedBy>Черненко Ольга</cp:lastModifiedBy>
  <cp:lastPrinted>2021-12-29T14:35:00Z</cp:lastPrinted>
  <dcterms:modified xsi:type="dcterms:W3CDTF">2025-01-28T14:43:00Z</dcterms:modified>
  <cp:revision>11</cp:revision>
  <dc:subject/>
  <dc:title>Спасибо за проявленный интерес к нашим семинарам</dc:title>
</cp:coreProperties>
</file>